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о 2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36" w:hanging="343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2.0027.0122 Неполучение ответа на обра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2.0027.0125 Результаты рассмотрения обра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2.0027.0128 Некорректные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2.0027.0131 Прекращение рассмотрения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37 Государственная политика в налогов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38 Налоговые преференции и льготы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0 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1 Налог на добавленную стоим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2 Налог на добычу полезных ис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3 Транспорт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5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93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6 Налог на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7 Госпош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49 Юридические вопрос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4 Получение налоговых уведомлений об уплате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5 Налоговая отчет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6 Контроль и надзор в налогов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0 Уклонение от налогооб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3.0008.0087.0580 Банковское регулирование и надзор за деятельностью кредит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други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9:00Z</dcterms:created>
  <dc:creator>user</dc:creator>
  <dc:description/>
  <dc:language>en-US</dc:language>
  <cp:lastModifiedBy>Интернет</cp:lastModifiedBy>
  <cp:lastPrinted>2013-02-27T18:10:00Z</cp:lastPrinted>
  <dcterms:modified xsi:type="dcterms:W3CDTF">2024-07-05T03:59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